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Des amis à l’étranger</w:t>
      </w:r>
    </w:p>
    <w:p>
      <w:pPr>
        <w:pStyle w:val="Normal"/>
        <w:jc w:val="both"/>
        <w:rPr/>
      </w:pPr>
      <w:r>
        <w:rPr/>
        <w:t>Qui pourrait se plaindre ? Vacances en Grèce riment avec délicieux mets, une ambiance plaisante et confortable, du soleil et des gens accueillants.</w:t>
      </w:r>
    </w:p>
    <w:p>
      <w:pPr>
        <w:pStyle w:val="Normal"/>
        <w:jc w:val="both"/>
        <w:rPr/>
      </w:pPr>
      <w:r>
        <w:rPr/>
        <w:t>En un mot : c’est un lieu de repos.</w:t>
      </w:r>
    </w:p>
    <w:p>
      <w:pPr>
        <w:pStyle w:val="Normal"/>
        <w:jc w:val="both"/>
        <w:rPr/>
      </w:pPr>
      <w:r>
        <w:rPr/>
        <w:t>Il y a ce soir une légère brise et entre le bruissement du vent, on peut entendre le son des cloches accrochées autour du cou des chèvres dans les montagnes.</w:t>
      </w:r>
    </w:p>
    <w:p>
      <w:pPr>
        <w:pStyle w:val="Normal"/>
        <w:jc w:val="both"/>
        <w:rPr/>
      </w:pPr>
      <w:r>
        <w:rPr/>
        <w:t>La table est dressée : il y a du pain, des olives, du dako – une bruschetta crétoise – accompagné de feta. Smaro Mourtzanakis a dressé la table devant la résidence. En cette soirée d’été Smaro a allumé les bougies à 21h. Les premiers résidents des villas arrivent pour le dîner. Il y a, comme de coutume, un mélange de Français et d’Anglais qui conversent : on rit, on parle politique et de la situation générale de la Grèce, on raconte avec enthousiasme la dernière randonnée effectuée ainsi que de l’excellent repas à base de poisson que Smaro, 42 ans, a préparé.</w:t>
      </w:r>
    </w:p>
    <w:p>
      <w:pPr>
        <w:pStyle w:val="Normal"/>
        <w:jc w:val="both"/>
        <w:rPr/>
      </w:pPr>
      <w:r>
        <w:rPr/>
        <w:t>C’est depuis 2008 que le couple grec (Smaro et Marcos) a ouvert les portes de la Résidence Mourtzanakis dans le Nord de la Crète. Le village est situé à 20 km de l’aéroport d’Héraklion, surplombant le village médiéval d’Achlada. Depuis les blanches villas, un spectacle magnifique s’offre à nous découvrant les oliviers, certains vieux de plus de 500 ans, en arrière les montagnes et enfin la mer méditerranéenne.</w:t>
      </w:r>
    </w:p>
    <w:p>
      <w:pPr>
        <w:pStyle w:val="Normal"/>
        <w:jc w:val="both"/>
        <w:rPr/>
      </w:pPr>
      <w:r>
        <w:rPr/>
        <w:t>Tout le monde est bienvenu à la Résidence Mourtzanakis : célibataires, couples, familles…Tout le monde y vient avec l’envie d’être entouré par la nature loin du tourisme de masse.</w:t>
      </w:r>
    </w:p>
    <w:p>
      <w:pPr>
        <w:pStyle w:val="Normal"/>
        <w:jc w:val="both"/>
        <w:rPr/>
      </w:pPr>
      <w:r>
        <w:rPr/>
        <w:t>Smaro et Marco pourront organiser, pour les résidents qui le souhaitent, des excursions ; ils vous donneront les bons tuyaux pour parcourir les Gorges de Samaria ainsi que pour visiter le Monastère de savvatiana datant  du 17</w:t>
      </w:r>
      <w:r>
        <w:rPr>
          <w:vertAlign w:val="superscript"/>
        </w:rPr>
        <w:t>ème</w:t>
      </w:r>
      <w:r>
        <w:rPr/>
        <w:t xml:space="preserve"> siècle.</w:t>
      </w:r>
    </w:p>
    <w:p>
      <w:pPr>
        <w:pStyle w:val="Normal"/>
        <w:jc w:val="both"/>
        <w:rPr>
          <w:i/>
          <w:i/>
        </w:rPr>
      </w:pPr>
      <w:r>
        <w:rPr>
          <w:i/>
        </w:rPr>
        <w:t>« Nous aimerions donner à nos résidents une idée de ce qu’est la vie du grec classique, ses coutumes, sa culture, sa cuisine. La Résidence est un projet écologique, subventionné par l’Union européenne. »</w:t>
      </w:r>
    </w:p>
    <w:p>
      <w:pPr>
        <w:pStyle w:val="Normal"/>
        <w:jc w:val="both"/>
        <w:rPr>
          <w:i/>
          <w:i/>
        </w:rPr>
      </w:pPr>
      <w:r>
        <w:rPr/>
        <w:t>C’est à Agia Pelagia, une plage près du village d’Achlada, que Smaro et Marcos se sont rencontrés pour la première fois. « </w:t>
      </w:r>
      <w:r>
        <w:rPr>
          <w:i/>
        </w:rPr>
        <w:t>Achlada est notre maison »</w:t>
      </w:r>
      <w:r>
        <w:rPr/>
        <w:t xml:space="preserve"> explique Marcos. « </w:t>
      </w:r>
      <w:r>
        <w:rPr>
          <w:i/>
        </w:rPr>
        <w:t>Quand nous nous sommes installés à Achlada avec notre fils de 11 ans, Valéry, nous voulions construire un endroit où des gens venant des 4 coins du monde pourraient se rencontrer et où ils seraient tous les bienvenus. Ici on peut s’y reposer, lire, jouer, discuter et partager. Un endroit où vous arrivez en tant qu’invité et quittez en tant qu’ami. C’était notre souhait premier derrière ce projet. Si une fois de retour chez vous, vous repensez à nous le sourire aux lèvres, alors c’est que notre vœu a été exhaussé »</w:t>
      </w:r>
    </w:p>
    <w:p>
      <w:pPr>
        <w:pStyle w:val="Normal"/>
        <w:spacing w:before="0" w:after="0"/>
        <w:jc w:val="both"/>
        <w:rPr/>
      </w:pPr>
      <w:r>
        <w:rPr>
          <w:u w:val="single"/>
        </w:rPr>
        <w:t>Meilleur saison pour s’y rendre</w:t>
      </w:r>
      <w:r>
        <w:rPr/>
        <w:t xml:space="preserve"> : De début avril à fin mai et de septembre à octobre. Il fait très chaud sur l’île de juin à septembre. </w:t>
      </w:r>
    </w:p>
    <w:p>
      <w:pPr>
        <w:pStyle w:val="Normal"/>
        <w:spacing w:before="0" w:after="0"/>
        <w:jc w:val="both"/>
        <w:rPr/>
      </w:pPr>
      <w:r>
        <w:rPr>
          <w:u w:val="single"/>
        </w:rPr>
        <w:t>En avion</w:t>
      </w:r>
      <w:r>
        <w:rPr/>
        <w:t>: tous les jours, durant toute l’année avec Olympic Airlines et Aegean, depuis Athènes à Héraklion et la Chanée.</w:t>
      </w:r>
    </w:p>
    <w:p>
      <w:pPr>
        <w:pStyle w:val="Normal"/>
        <w:spacing w:before="0" w:after="0"/>
        <w:jc w:val="both"/>
        <w:rPr/>
      </w:pPr>
      <w:r>
        <w:rPr>
          <w:u w:val="single"/>
        </w:rPr>
        <w:t>En bateau</w:t>
      </w:r>
      <w:r>
        <w:rPr/>
        <w:t> : Tous les jours depuis Le Pirée à La Chanée, Héraklion et Rethymnon ainsi que depuis l’Italie à Patras.</w:t>
      </w:r>
    </w:p>
    <w:p>
      <w:pPr>
        <w:pStyle w:val="Normal"/>
        <w:spacing w:before="0" w:after="0"/>
        <w:jc w:val="both"/>
        <w:rPr/>
      </w:pPr>
      <w:r>
        <w:rPr>
          <w:u w:val="single"/>
        </w:rPr>
        <w:t>Bon conseil</w:t>
      </w:r>
      <w:r>
        <w:rPr/>
        <w:t xml:space="preserve"> : Vous pouvez louer une voiture ici ou depuis votre pays d’origine. Le prix avoisine les 28 euros par jour avec kms gratuits et assurance complète. Offres spéciales sur : </w:t>
      </w:r>
      <w:hyperlink r:id="rId2">
        <w:r>
          <w:rPr>
            <w:rStyle w:val="InternetLink"/>
            <w:lang w:val="en-GB"/>
          </w:rPr>
          <w:t>www.cretacarhire-eurocar.co.uk</w:t>
        </w:r>
      </w:hyperlink>
    </w:p>
    <w:p>
      <w:pPr>
        <w:pStyle w:val="Normal"/>
        <w:spacing w:before="0" w:after="0"/>
        <w:jc w:val="both"/>
        <w:rPr/>
      </w:pPr>
      <w:r>
        <w:rPr/>
      </w:r>
    </w:p>
    <w:p>
      <w:pPr>
        <w:pStyle w:val="Normal"/>
        <w:spacing w:before="0" w:after="0"/>
        <w:jc w:val="both"/>
        <w:rPr/>
      </w:pPr>
      <w:r>
        <w:rPr/>
        <w:t>Image 1:</w:t>
        <w:tab/>
        <w:t>Une magnifique vue de la table en bois</w:t>
      </w:r>
    </w:p>
    <w:p>
      <w:pPr>
        <w:pStyle w:val="Normal"/>
        <w:spacing w:before="0" w:after="0"/>
        <w:jc w:val="both"/>
        <w:rPr/>
      </w:pPr>
      <w:r>
        <w:rPr/>
        <w:t>Image 2 :</w:t>
        <w:tab/>
        <w:t>J’utilise de l’huile d’olive même pour griller le poisson</w:t>
      </w:r>
    </w:p>
    <w:p>
      <w:pPr>
        <w:pStyle w:val="Normal"/>
        <w:spacing w:before="0" w:after="0"/>
        <w:ind w:left="1410" w:hanging="1410"/>
        <w:jc w:val="both"/>
        <w:rPr/>
      </w:pPr>
      <w:r>
        <w:rPr/>
        <w:t>Image 3 :</w:t>
        <w:tab/>
        <w:t>En plus du sel et poivre, nous utilisons du romarin, du thym et de l’origan de notre jardin. C’est pratique et délicieux.</w:t>
      </w:r>
    </w:p>
    <w:p>
      <w:pPr>
        <w:pStyle w:val="Normal"/>
        <w:spacing w:before="0" w:after="0"/>
        <w:ind w:left="1410" w:hanging="1410"/>
        <w:jc w:val="both"/>
        <w:rPr/>
      </w:pPr>
      <w:r>
        <w:rPr/>
        <w:t>Image 4 :</w:t>
        <w:tab/>
        <w:t>Ce jour-là nous sommes tous allé aux Gorges de Samaria</w:t>
      </w:r>
    </w:p>
    <w:p>
      <w:pPr>
        <w:pStyle w:val="Normal"/>
        <w:spacing w:before="0" w:after="0"/>
        <w:ind w:left="1410" w:hanging="1410"/>
        <w:jc w:val="both"/>
        <w:rPr/>
      </w:pPr>
      <w:r>
        <w:rPr/>
        <w:t>Image 5 :</w:t>
        <w:tab/>
        <w:t>L’amour et la famille nous ont réunis. Marco, Smaro et leur nouvelle résidence à Achlada.</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tacarhire-euroca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07:00Z</dcterms:created>
  <dc:creator>Agatha</dc:creator>
  <dc:description/>
  <dc:language>en-US</dc:language>
  <cp:lastModifiedBy>Agatha</cp:lastModifiedBy>
  <dcterms:modified xsi:type="dcterms:W3CDTF">2010-06-05T11:25:00Z</dcterms:modified>
  <cp:revision>10</cp:revision>
  <dc:subject/>
  <dc:title/>
</cp:coreProperties>
</file>